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demanda de vecinos del sector de calle 63, desde la calle 32 hasta Ruta 55, solicitando la realización de reductores de velocidad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lo expuesto se fundamenta por la alta velocidad en que transitan los vehículos, utilizando la arteria como pista de competencia, teniendo en cuenta que es una zona muy poblada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3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a través del área de competencia, </w:t>
      </w:r>
    </w:p>
    <w:p>
      <w:pPr>
        <w:pStyle w:val="Normal"/>
        <w:spacing w:lineRule="auto" w:line="360"/>
        <w:jc w:val="both"/>
        <w:rPr/>
      </w:pPr>
      <w:r>
        <w:rPr/>
        <w:t>--------------------  evaluar la posibilidad técnica de la realización de reductores de velocidad en el sector comprendido por calle 63 e/ 32 y Ruta 55.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8:37:00Z</dcterms:created>
  <dc:creator>User</dc:creator>
  <dc:description/>
  <cp:keywords/>
  <dc:language>en-US</dc:language>
  <cp:lastModifiedBy>User</cp:lastModifiedBy>
  <dcterms:modified xsi:type="dcterms:W3CDTF">2013-08-09T18:48:00Z</dcterms:modified>
  <cp:revision>2</cp:revision>
  <dc:subject/>
  <dc:title>TESTIMONIO:</dc:title>
</cp:coreProperties>
</file>